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46" w:hanging="0"/>
        <w:rPr/>
      </w:pPr>
      <w:r>
        <w:rPr/>
        <w:tab/>
      </w:r>
    </w:p>
    <w:p>
      <w:pPr>
        <w:pStyle w:val="TextBody"/>
        <w:ind w:left="720" w:right="-546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Технические характеристики </w:t>
      </w:r>
      <w:r>
        <w:rPr>
          <w:rFonts w:cs="Times New Roman" w:ascii="Times New Roman" w:hAnsi="Times New Roman"/>
          <w:bCs/>
          <w:sz w:val="24"/>
          <w:lang w:val="en-US"/>
        </w:rPr>
        <w:t>ULM-900</w:t>
      </w:r>
    </w:p>
    <w:p>
      <w:pPr>
        <w:pStyle w:val="TextBody"/>
        <w:ind w:left="720" w:right="-54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692"/>
        <w:gridCol w:w="711"/>
        <w:gridCol w:w="2845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Диапазон измерени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.00~+25.00D (VD 12мм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0.01/0.06/0.12/0.25D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линд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CYL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 ~ ±10.00D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9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/0.06/0.12/0.25D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-/+/+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~ 180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˚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а аддид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 ~ ±10.00D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1/0.06/0.12/0.25D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матическая рефрак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 ~ 10.00∆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79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0.01/0.06/0.12/0.25∆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OFF/X-Y/P-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Ф/синий свет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~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% 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~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нимые линзы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ы измеряемых линз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офокальная/ Бифокальная/ Трифокальная/ Прогрессивная мультифокальная линз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есткие контактные / мягкие контактные линзы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ри использовании специального аксессуара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аметр линз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~ 100мм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фейс подключени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-232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троенный принтер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мопринтер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ран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-дюймовый цветной сенсорный ЖК-экран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использов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сительная влажность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мосферное давление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арная нагрузка (без упаковки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+1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~ +4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% ~ 95%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 кПа ~ 106 кПа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г / 6мс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 хранения и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анспортиров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пература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носительная влажность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мосферное давление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арная нагрузка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ительная ударная нагрузка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брация (синусоида)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4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~ +70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% ~ 95%</w:t>
            </w:r>
          </w:p>
          <w:p>
            <w:pPr>
              <w:pStyle w:val="TableParagraph"/>
              <w:tabs>
                <w:tab w:val="clear" w:pos="708"/>
                <w:tab w:val="left" w:pos="145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 кПа ~ 106 кПа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г / 6мс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г / 6мс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Г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00Гц, 0.5г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питание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менный ток 100В ~ 240В, 50/60Гц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щность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~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В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ы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75 мм(Ш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55.5 мм(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78 мм(В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кг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leParagraph"/>
              <w:ind w:lef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мплектаци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ндартна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е всех типов линз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на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ндартная + Измерение УФ и межзрачкового расстояния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ция и характеристики могут быть изменены производителем без</w:t>
            </w:r>
          </w:p>
          <w:p>
            <w:pPr>
              <w:pStyle w:val="TableParagraph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ого уведомления.</w:t>
            </w:r>
          </w:p>
        </w:tc>
      </w:tr>
    </w:tbl>
    <w:p>
      <w:pPr>
        <w:pStyle w:val="TextBody"/>
        <w:ind w:left="-284" w:right="174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84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shd w:fill="FFFFFF" w:val="clear"/>
      <w:spacing w:lineRule="exact" w:line="320"/>
      <w:ind w:left="0" w:right="2808" w:hanging="0"/>
      <w:jc w:val="center"/>
    </w:pPr>
    <w:rPr>
      <w:b/>
      <w:bCs/>
      <w:color w:val="000000"/>
      <w:spacing w:val="-2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바탕글"/>
    <w:qFormat/>
    <w:pPr>
      <w:widowControl w:val="false"/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uppressAutoHyphens w:val="true"/>
      <w:autoSpaceDE w:val="false"/>
      <w:bidi w:val="0"/>
      <w:spacing w:lineRule="auto" w:line="292"/>
      <w:jc w:val="both"/>
    </w:pPr>
    <w:rPr>
      <w:rFonts w:ascii="Batang;바탕" w:hAnsi="Batang;바탕" w:eastAsia="Batang;바탕" w:cs="Batang;바탕"/>
      <w:color w:val="000000"/>
      <w:sz w:val="20"/>
      <w:szCs w:val="20"/>
      <w:lang w:val="en-US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6:00Z</dcterms:created>
  <dc:creator>Сергей</dc:creator>
  <dc:description/>
  <cp:keywords/>
  <dc:language>en-US</dc:language>
  <cp:lastModifiedBy>Божко Станислав Геннадьевич</cp:lastModifiedBy>
  <cp:lastPrinted>2021-10-04T11:48:00Z</cp:lastPrinted>
  <dcterms:modified xsi:type="dcterms:W3CDTF">2021-11-10T12:36:00Z</dcterms:modified>
  <cp:revision>2</cp:revision>
  <dc:subject/>
  <dc:title>ПАСПОРТ</dc:title>
</cp:coreProperties>
</file>